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29"/>
        <w:ind w:left="1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65" w:hanging="0"/>
        <w:jc w:val="center"/>
        <w:rPr/>
      </w:pPr>
      <w:r>
        <w:rPr>
          <w:b/>
          <w:color w:val="001740"/>
          <w:sz w:val="32"/>
        </w:rPr>
        <w:t>TARAFLEX PERFORMANCE S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3A8F7F47">
                <wp:extent cx="5829300" cy="5448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4680"/>
                          <a:chOff x="0" y="0"/>
                          <a:chExt cx="5829480" cy="544680"/>
                        </a:xfrm>
                      </wpg:grpSpPr>
                      <pic:pic xmlns:pic="http://schemas.openxmlformats.org/drawingml/2006/picture">
                        <pic:nvPicPr>
                          <pic:cNvPr id="0" name="Picture 16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760" y="316800"/>
                            <a:ext cx="496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542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21840"/>
                            <a:ext cx="55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76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644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2.95pt;width:459pt;height:42.9pt" coordorigin="0,-859" coordsize="9180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5" stroked="f" o:allowincell="f" style="position:absolute;left:1979;top:-360;width:77;height:346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166" path="m0,0l-2147483645,0l-2147483645,-2147483646l0,-2147483646xe" stroked="f" o:allowincell="f" style="position:absolute;left:1980;top:-301;width:78;height:2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7" path="m0,0l-2147483645,0l-2147483645,-2147483646l0,-2147483646xe" stroked="f" o:allowincell="f" style="position:absolute;left:2040;top:-352;width:87;height:35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69" stroked="f" o:allowincell="f" style="position:absolute;left:0;top:-859;width:1978;height:709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25"/>
        <w:ind w:left="1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ind w:left="9" w:right="158" w:hanging="10"/>
        <w:rPr/>
      </w:pPr>
      <w:r>
        <w:rPr/>
        <w:t xml:space="preserve">Le revêtement de sol sélectionné sera un sol sportif à déformation ponctuelle </w:t>
      </w:r>
    </w:p>
    <w:p>
      <w:pPr>
        <w:pStyle w:val="Normal"/>
        <w:ind w:left="9" w:right="158" w:hanging="10"/>
        <w:rPr/>
      </w:pPr>
      <w:r>
        <w:rPr>
          <w:b/>
        </w:rPr>
        <w:t xml:space="preserve">TARAFLEX PERFORMANCE SL </w:t>
      </w:r>
      <w:r>
        <w:rPr/>
        <w:t>constitué d’un revêtement de sol pvc calandré de 9,35 mm d’épaisseur avec un envers mousse CXP HD et textile non tissé. Il existe sous forme de rouleaux de largeur 1,5 m et de longueur variable jusqu'à 26,5 m linéaires.</w:t>
      </w:r>
      <w:r>
        <w:rPr>
          <w:b/>
        </w:rPr>
        <w:t xml:space="preserve"> TARAFLEX PERFORMANCE SL </w:t>
      </w:r>
      <w:r>
        <w:rPr/>
        <w:t>est une solution non collée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" wp14:anchorId="1A19AA81">
                <wp:simplePos x="0" y="0"/>
                <wp:positionH relativeFrom="page">
                  <wp:posOffset>899160</wp:posOffset>
                </wp:positionH>
                <wp:positionV relativeFrom="page">
                  <wp:posOffset>10021570</wp:posOffset>
                </wp:positionV>
                <wp:extent cx="5798185" cy="17780"/>
                <wp:effectExtent l="0" t="0" r="0" b="0"/>
                <wp:wrapTopAndBottom/>
                <wp:docPr id="4" name="Group 1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8" style="position:absolute;margin-left:70.8pt;margin-top:789.1pt;width:456.55pt;height:1.4pt" coordorigin="1416,15782" coordsize="9131,28"/>
            </w:pict>
          </mc:Fallback>
        </mc:AlternateContent>
      </w: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5 % pour un classement P2, la résistance à la déformation verticale selon la norme EN 14809 ≤ 1,3 mm et la résistance à la glissance selon la norme EN 13036-4 comprise entre 80 et 110. La résistance à l’abrasion (norme EN 1517) sera ≤ 350 mg. Pour finir, ce produit permet une isolation acoustique de 20 dB. Sa construction permet un rebond de balle ≥ 96%.  </w:t>
      </w:r>
    </w:p>
    <w:p>
      <w:pPr>
        <w:pStyle w:val="Normal"/>
        <w:spacing w:lineRule="auto" w:line="259" w:before="0" w:after="29"/>
        <w:ind w:left="1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jc w:val="left"/>
        <w:rPr/>
      </w:pPr>
      <w:r>
        <w:rPr>
          <w:b/>
        </w:rPr>
        <w:t>TARAFLEX PERFORMANCE SL</w:t>
      </w:r>
      <w:r>
        <w:rPr/>
        <w:t xml:space="preserve"> contient jusqu’à </w:t>
      </w:r>
      <w:r>
        <w:rPr>
          <w:b/>
        </w:rPr>
        <w:t>73% de contenu biosourcé, minéral et recyclé</w:t>
      </w:r>
      <w:r>
        <w:rPr/>
        <w:t xml:space="preserve">, incluant jusqu’à </w:t>
      </w:r>
      <w:r>
        <w:rPr>
          <w:b/>
        </w:rPr>
        <w:t>21% de contenu biosourcé.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9" w:right="158" w:hanging="10"/>
        <w:rPr/>
      </w:pPr>
      <w:r>
        <w:rPr/>
        <w:t xml:space="preserve">Selon la norme ISO21702, </w:t>
      </w:r>
      <w:r>
        <w:rPr>
          <w:b/>
        </w:rPr>
        <w:t>TARAFLEX PERFORMANCE SL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9" w:right="158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</w:t>
      </w:r>
      <w:r>
        <w:rPr>
          <w:b/>
        </w:rPr>
        <w:t xml:space="preserve"> 10,1 Kg CO2/m². </w:t>
      </w:r>
    </w:p>
    <w:p>
      <w:pPr>
        <w:pStyle w:val="Normal"/>
        <w:spacing w:lineRule="auto" w:line="259" w:before="0" w:after="0"/>
        <w:ind w:left="14" w:hanging="0"/>
        <w:jc w:val="left"/>
        <w:rPr/>
      </w:pPr>
      <w:r>
        <w:rPr/>
        <w:t xml:space="preserve"> </w:t>
      </w:r>
    </w:p>
    <w:p>
      <w:pPr>
        <w:pStyle w:val="Normal"/>
        <w:ind w:left="9" w:right="158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72"/>
        <w:ind w:left="9" w:right="158" w:hanging="10"/>
        <w:rPr/>
      </w:pPr>
      <w:r>
        <w:rPr/>
        <w:t xml:space="preserve">L’entreprise de pose doit être capable d’expliquer son processus de recyclage des sols déposés. </w:t>
      </w:r>
    </w:p>
    <w:p>
      <w:pPr>
        <w:pStyle w:val="Normal"/>
        <w:spacing w:lineRule="auto" w:line="259" w:before="12" w:after="67"/>
        <w:ind w:left="1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51" w:leader="none"/>
          <w:tab w:val="right" w:pos="9263" w:leader="none"/>
        </w:tabs>
        <w:spacing w:lineRule="auto" w:line="259" w:before="0" w:after="0"/>
        <w:ind w:lef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sectPr>
      <w:type w:val="nextPage"/>
      <w:pgSz w:w="11906" w:h="16838"/>
      <w:pgMar w:left="1402" w:right="1241" w:gutter="0" w:header="0" w:top="103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8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6</Words>
  <Characters>2348</Characters>
  <CharactersWithSpaces>2769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4:00Z</dcterms:created>
  <dc:creator>DUPRAZ Sarah</dc:creator>
  <dc:description/>
  <dc:language>en-US</dc:language>
  <cp:lastModifiedBy>LAHRACH Basma</cp:lastModifiedBy>
  <dcterms:modified xsi:type="dcterms:W3CDTF">2025-03-1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